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firstLine="708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 О Г О В О Р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упли-продаж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Рыбинск Ярославской области</w:t>
        <w:tab/>
        <w:t xml:space="preserve">                                      «___»____________2018г.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партамент имущественных и земельных отношений</w:t>
      </w:r>
      <w:r>
        <w:rPr>
          <w:sz w:val="26"/>
          <w:szCs w:val="26"/>
        </w:rPr>
        <w:t xml:space="preserve"> Администрации городского округа город Рыбинск, место нахождения: Россия, Ярославская область, г. Рыбинск, Крестовая ул., д. 77, ИНН 7610070227, зарегистрирован Межрайонной инспекцией Федеральной налоговой службы № 3 по Ярославской области, Свидетельство о государственной регистрации юридического лица серия 76 № 002031929 подтверждает внесение записи в Единый государственный реестр юридических лиц № 1067610046570 от 01.07.2006, в лице директора __________________, действующего на основании Положения о Департаменте имущественных и земельных отношений Администрации городского округа город Рыбинск, именуемый в дальнейшем </w:t>
      </w:r>
      <w:r>
        <w:rPr>
          <w:bCs/>
          <w:sz w:val="26"/>
          <w:szCs w:val="26"/>
        </w:rPr>
        <w:t>«Продавец»</w:t>
      </w:r>
      <w:r>
        <w:rPr>
          <w:sz w:val="26"/>
          <w:szCs w:val="26"/>
        </w:rPr>
        <w:t xml:space="preserve">, с одной стороны, и_________________, ____года рождения, место рождения_______, паспорт гражданина РФ__________, выдан___________, зарегистрирован по адресу:______________, именуемый в дальнейшем </w:t>
      </w:r>
      <w:r>
        <w:rPr>
          <w:bCs/>
          <w:sz w:val="26"/>
          <w:szCs w:val="26"/>
        </w:rPr>
        <w:t>«Покупатель»</w:t>
      </w:r>
      <w:r>
        <w:rPr>
          <w:sz w:val="26"/>
          <w:szCs w:val="26"/>
        </w:rPr>
        <w:t>, с другой стороны, заключили настоящий Договор о нижеследующем:</w:t>
      </w:r>
    </w:p>
    <w:p>
      <w:pPr>
        <w:pStyle w:val="21"/>
        <w:ind w:firstLine="708"/>
        <w:jc w:val="both"/>
        <w:rPr/>
      </w:pPr>
      <w:r>
        <w:rPr>
          <w:b w:val="false"/>
          <w:bCs/>
          <w:sz w:val="26"/>
          <w:szCs w:val="26"/>
        </w:rPr>
        <w:t>1. Настоящий договор составлен в соответствии с Федеральным законом от 21.12.2001г. № 178-ФЗ «О приватизации государственного и муниципального имущества», Положением о приватизации муниципального имущества городского округа город Рыбинск, утвержденным решением Муниципального Совета городского округа город Рыбинск от 26.07.2006 № 67 (с изменениями), решением Муниципального Совета городского округа город Рыбинск  __________ «О Прогнозном плане (Программе) приватизации муниципального имущества городского округа город Рыбинск на 2019 год» (в редакции решения Муниципального Совета городского округа город Рыбинск от ___________), постановлением Администрации городского округа город Рыбинск от ____№ ____ «Об условиях приватизации муниципального имущества городского округа город Рыбинск», протоколом об итогах торгов муниципального имущества городского округа город Рыбинск от _____ № _____.</w:t>
      </w:r>
    </w:p>
    <w:p>
      <w:pPr>
        <w:pStyle w:val="2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Продавец продает, а Покупатель покупает в собственность недвижимое имущество, по адресу:_________________, </w:t>
      </w:r>
      <w:r>
        <w:rPr>
          <w:b w:val="false"/>
          <w:bCs/>
          <w:sz w:val="26"/>
          <w:szCs w:val="26"/>
        </w:rPr>
        <w:t xml:space="preserve"> и</w:t>
      </w:r>
      <w:r>
        <w:rPr>
          <w:b w:val="false"/>
          <w:sz w:val="26"/>
          <w:szCs w:val="26"/>
        </w:rPr>
        <w:t xml:space="preserve">менуемое в дальнейшем «Объект».  </w:t>
      </w:r>
    </w:p>
    <w:p>
      <w:pPr>
        <w:pStyle w:val="21"/>
        <w:ind w:right="-1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дастровый (или условный) номер: ______________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кт принадлежит городскому округу город Рыбинск и является муниципальной собственностью на основании_____________________________________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купная цена Объекта составляет _________ рублей, с учетом НДС.  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 w:val="26"/>
          <w:szCs w:val="26"/>
        </w:rPr>
        <w:t>5. Покупатель приобретает  право собственности у Продавца на указанный Объект за_______________,  в т.ч. НДС.</w:t>
      </w:r>
      <w:r>
        <w:rPr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течение 30 дней после подписания настоящего договора Покупатель осуществляет оплату за недвижимое имущество в размере ______________ рублей, с учетом ранее внесенного задатка в сумме __________________рублей посредством внесения денежных средств на расчетный счет ____________________________________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 несвоевременное перечисление денежных средств Покупатель уплачивает пени за каждый день просрочки в размере одной трехсотой ключевой ставки, установленной Банком России, действующей на дату выполнения денежных обязательств.</w:t>
      </w:r>
    </w:p>
    <w:p>
      <w:pPr>
        <w:pStyle w:val="Normal"/>
        <w:ind w:right="-1" w:firstLine="708"/>
        <w:rPr/>
      </w:pPr>
      <w:r>
        <w:rPr>
          <w:sz w:val="26"/>
          <w:szCs w:val="26"/>
        </w:rPr>
        <w:t>8. В случае невнесения и (или) неполного внесения Покупателем денежных средств в соответствии с п. 6 настоящего договора, Продавец вправе потребовать в одностороннем порядке расторжения договора купли-продажи без возмещения полученного сторонами по договору до момента его расторжения (в том числе, задатка) и иных расходов прямо или косвенно связанных с исполнением настоящего договора.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граничения по использованию объекта: __________________________________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366" w:leader="none"/>
        </w:tabs>
        <w:ind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36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Объект правами третьих лиц не обременен, в споре и под арестом не состоит, свободен от любых имущественных прав и претензий третьих лиц, о которых в момент заключения договора стороны  не могли не зна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11. Порядок осуществления Покупателем полномочий в отношении объекта до перехода к нему права собственности на него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купатель несет риск случайной гибели или случайного повреждения объекта, указанного в пункте 2 настоящего договор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- Покупатель несет бремя содержания объекта, указанного в пункте 2 настояще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С момента приобретения права собственности на недвижимое имущество Покупатель осуществляет права владения, пользования, распоряжения им в соответствии с его назначением и требованиями законодательства РФ, принимает на себя бремя расходов, связанных с содержанием, в том числе уплатой налогов и других платежей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3. В соответствии со ст.551 ГК РФ Покупатель приобретает право собственности на объект с момента государственной регистрации права собственности в Управлении Федеральной  службы регистрации, кадастра и картографии по Ярославской области и внесения записи в Единый государственный реестр недвижимости.</w:t>
      </w:r>
    </w:p>
    <w:p>
      <w:pPr>
        <w:pStyle w:val="21"/>
        <w:ind w:firstLine="708"/>
        <w:jc w:val="both"/>
        <w:rPr/>
      </w:pPr>
      <w:r>
        <w:rPr>
          <w:b w:val="false"/>
          <w:bCs/>
          <w:sz w:val="26"/>
          <w:szCs w:val="26"/>
        </w:rPr>
        <w:t>14. Настоящий Договор вступает в действие со дня его подписания уполномоченными представителями обеих сторон.</w:t>
      </w:r>
    </w:p>
    <w:p>
      <w:pPr>
        <w:pStyle w:val="21"/>
        <w:ind w:firstLine="708"/>
        <w:jc w:val="both"/>
        <w:rPr/>
      </w:pPr>
      <w:r>
        <w:rPr>
          <w:b w:val="false"/>
          <w:bCs/>
          <w:sz w:val="26"/>
          <w:szCs w:val="26"/>
        </w:rPr>
        <w:t>15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органов местного самоуправления, изданными в пределах возложе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ры, возникшие при исполнении договора, разрешаются на основании законодательства Российской Федерации по месту нахождения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Расходы по оформлению документов, заключению настоящего договора и государственной регистрации права собственности несет Покупа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В соответствии со ст.556 ГК РФ при передаче Объекта стороны составляют передаточный акт. Продавец с момента подписания акта приема-передачи муниципального имущества в соответствии с заключенным договором купли-продажи муниципального имущества не несет ответственности за его состояние. Бремя содержания имущества, а также риск случайной гибели, возлагается на Покупателя с момента передачи имущества по акту приема-передачи.</w:t>
      </w:r>
    </w:p>
    <w:p>
      <w:pPr>
        <w:pStyle w:val="3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9. Настоящий договор составлен в трех экземплярах, каждый из которых имеет одинаковую силу. Один экземпляр хранится в Управлении Федеральной службы государственной регистрации, кадастра и картографии по Ярославской области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один – у Продавца, один – у Покупателя.</w:t>
      </w:r>
    </w:p>
    <w:p>
      <w:pPr>
        <w:pStyle w:val="3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ind w:left="2832" w:firstLine="70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252"/>
      </w:tblGrid>
      <w:tr>
        <w:trPr/>
        <w:tc>
          <w:tcPr>
            <w:tcW w:w="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«ПРОДАВЕЦ»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Департамент имущественных и земельных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отношений Администрации городского округа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город Рыбинск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/>
              <w:t xml:space="preserve">                   </w:t>
            </w:r>
            <w:r>
              <w:rPr/>
              <w:t>«ПОКУПАТЕЛЬ»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</w:t>
        <w:tab/>
        <w:tab/>
        <w:t xml:space="preserve">                        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left="-108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4:00Z</dcterms:created>
  <dc:creator>BASHUR</dc:creator>
  <dc:description/>
  <cp:keywords/>
  <dc:language>en-US</dc:language>
  <cp:lastModifiedBy>Сухова</cp:lastModifiedBy>
  <cp:lastPrinted>2017-08-28T13:32:00Z</cp:lastPrinted>
  <dcterms:modified xsi:type="dcterms:W3CDTF">2019-06-14T05:22:00Z</dcterms:modified>
  <cp:revision>7</cp:revision>
  <dc:subject/>
  <dc:title>                </dc:title>
</cp:coreProperties>
</file>