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недвижимого имущества, находящегося в муниципальной собственности городского округа город Ры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5"/>
          <w:sz w:val="16"/>
          <w:szCs w:val="16"/>
          <w:lang w:eastAsia="ru-RU"/>
        </w:rPr>
        <w:t>(заполняется в двух экземплярах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16"/>
          <w:szCs w:val="16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аукционе в электронной форме по продаже находящегося в муниципальной собственности городского округа город Рыбинск объекта недвижимости, общей площадью ____ кв.м, расположенного по адресу: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адрес места нахождения объект недвижим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ь, подавая настоящую заявку, подтверждает свое согласие на обработку и использование Департаментом имущественных и земельных отношений Администрации городского округа город Рыбинск (152934, Ярославская обл., г. Рыбинск, Крестовая ул.,   д. 77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3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аукциона в электронной форме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айтах в сети «Интернет»: официальном сайте Российской Федерации для размещения информации о проведении торгов (http://torgi.gov.ru), </w:t>
      </w: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городского округа город Рыбинс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rybinsk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 сайте Организатора аукци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rybin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порядок проведения аукц</w:t>
      </w:r>
      <w:r>
        <w:rPr>
          <w:rFonts w:cs="Times New Roman" w:ascii="Times New Roman" w:hAnsi="Times New Roman"/>
          <w:bCs/>
          <w:iCs/>
          <w:sz w:val="24"/>
          <w:szCs w:val="24"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с </w:t>
      </w:r>
      <w:r>
        <w:rPr>
          <w:rFonts w:cs="Times New Roman" w:ascii="Times New Roman" w:hAnsi="Times New Roman"/>
          <w:sz w:val="24"/>
          <w:szCs w:val="24"/>
        </w:rPr>
        <w:t>Департаментом имущественных и земельных отношений Администрации городского округа город Рыбинс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аукциона в электронной форме договор купли-продажи имущества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айтах в сети «Интернет»: официальном сайте Российской Федерации для размещения информации о проведении торгов (http://torgi.gov.ru), </w:t>
      </w: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городского округа город Рыбинс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rybinsk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 сайте Организатора аукцио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rybin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--------------------------------------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е заполн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-----------------------------------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Заявка принята </w:t>
      </w:r>
      <w:r>
        <w:rPr>
          <w:rFonts w:cs="Times New Roman" w:ascii="Times New Roman" w:hAnsi="Times New Roman"/>
          <w:sz w:val="24"/>
          <w:szCs w:val="24"/>
        </w:rPr>
        <w:t>Департаментом имущественных и земельных отношений Администрации городского округа город Рыбинс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час. ________мин.  «____»______________201_ г., регистрационный № 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_______________________________________ ____________________ /_______________/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олжность,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Департамент имущественных и земельных отношений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Администрации городского округа город Рыбинск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2934, Ярославская обл., г. Рыбинск, Крестовая ул., д. 77 (тел.) (4855) 28-37-15, факс (4855) 28-32-8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insk.ru/" TargetMode="External"/><Relationship Id="rId3" Type="http://schemas.openxmlformats.org/officeDocument/2006/relationships/hyperlink" Target="http://www.torgi-rybinsk.ru/" TargetMode="External"/><Relationship Id="rId4" Type="http://schemas.openxmlformats.org/officeDocument/2006/relationships/hyperlink" Target="consultantplus://offline/ref=3313D2F8F3E59B3FA79C30A90F634FD14781F442CA44F20BF215D7A083F125D129BC36A10F69E096jDSEK" TargetMode="External"/><Relationship Id="rId5" Type="http://schemas.openxmlformats.org/officeDocument/2006/relationships/hyperlink" Target="http://www.rybinsk.ru/" TargetMode="External"/><Relationship Id="rId6" Type="http://schemas.openxmlformats.org/officeDocument/2006/relationships/hyperlink" Target="http://www.torgi-rybinsk.ru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38:00Z</dcterms:created>
  <dc:creator>Журин, Алексей Валентинович</dc:creator>
  <dc:description/>
  <cp:keywords/>
  <dc:language>en-US</dc:language>
  <cp:lastModifiedBy>Сухова</cp:lastModifiedBy>
  <cp:lastPrinted>2017-03-06T13:38:00Z</cp:lastPrinted>
  <dcterms:modified xsi:type="dcterms:W3CDTF">2019-06-14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